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обучения мерам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уководителей и ответственных за пожарную безопас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х произво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вед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онодательное и нормативно-правовое обеспечение пожарной безопасности. Основные положения Правил противопожарного режима в Российской Федерации, утвержденных Постановлением Правительства РФ от 16.09.2020г. №1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бщие  понятия  о  горении   и   пожаровзрывоопасных свойствах веществ и материалов. Пожарная  опасность зданий. Условия возникновения и развития пожа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жарная опасность организаций. Пожаровзрывоопасные вещества и материалы, используемые на производстве. Пожарно-техническая характеристика зданий, строительных конструкций, помещений, производственного оборудования и технологически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пособы ограничения распространения пожара на объектах. Требования к объемно-планировочным и конструктивным реш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еры   пожарной    безопасности    при    проведении пожароопасных  работ  и  при  хранении     веществ и материалов. Основная нормативная документация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бования, предъявляемые к путям эвакуации и эвакуационным вы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бщие сведения о системах противопожарной  защиты  в организации (автоматические установки пожаротушения, системы пожарной сигнализации, системы управления эвакуацией людей при пожаре, система противодымной защиты)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рганизационные    основы    обеспечения    пожарной безопасности в организации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ействия ИТР, рабочих и служащих при пожарах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тестац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8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talicC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0" w:after="260"/>
      <w:ind w:left="160" w:right="800" w:hanging="0"/>
      <w:jc w:val="center"/>
    </w:pPr>
    <w:rPr>
      <w:rFonts w:ascii="ItalicC;Courier New" w:hAnsi="ItalicC;Courier New" w:cs="ItalicC;Courier New"/>
      <w:b/>
    </w:rPr>
  </w:style>
  <w:style w:type="paragraph" w:styleId="Char1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7:00Z</dcterms:created>
  <dc:creator>User</dc:creator>
  <dc:description/>
  <cp:keywords/>
  <dc:language>en-US</dc:language>
  <cp:lastModifiedBy>Прометей</cp:lastModifiedBy>
  <cp:lastPrinted>2021-09-09T10:48:00Z</cp:lastPrinted>
  <dcterms:modified xsi:type="dcterms:W3CDTF">2021-10-14T09:38:00Z</dcterms:modified>
  <cp:revision>4</cp:revision>
  <dc:subject/>
  <dc:title>Частное образовательное учреждение</dc:title>
</cp:coreProperties>
</file>