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обучения мерам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азоэлектросварщиков и работников, осуществляющих огневые </w:t>
      </w:r>
    </w:p>
    <w:p>
      <w:pPr>
        <w:pStyle w:val="Normal"/>
        <w:jc w:val="center"/>
        <w:rPr>
          <w:rFonts w:ascii="Sylfaen" w:hAnsi="Sylfaen" w:cs="Sylfaen"/>
          <w:b/>
          <w:b/>
          <w:sz w:val="30"/>
          <w:szCs w:val="30"/>
        </w:rPr>
      </w:pPr>
      <w:r>
        <w:rPr>
          <w:b/>
          <w:sz w:val="28"/>
          <w:szCs w:val="28"/>
        </w:rPr>
        <w:t>(пожароопасные) работы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именование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новные нормативные документы, регламентирующие требования пожарной безопасности к зданиям, помещениям и проведению пожароопасных (огневых) работ. Ответственность должностных лиц за нарушение требований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иды и порядок проведения пожароопасных работ. Пожарная опасность веществ 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чины возникновения пожаров, меры по их предупреж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обенности пожарной опасности при проведении огневых работ на взрывопожароопасных объектах и устано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жарная опасность и меры безопасности при выполнении газосварочных, электросварочных и других огнев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оянные и временные места проведения огневых работ. Посты пожарной безопасности. Порядок оформления разрешения (наряда-допуска) на выполнение огне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е сведения о противопожарной защите организаций. Противопожарное оборудование и инвентарь, порядок их использования при пож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йствия при пож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актические занятия по отработке навыков работы с первичными средствами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ач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talicC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ЧОУ ДПО «Прометей-2000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Franklin Gothic Book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0" w:after="260"/>
      <w:ind w:left="160" w:right="800" w:hanging="0"/>
      <w:jc w:val="center"/>
    </w:pPr>
    <w:rPr>
      <w:rFonts w:ascii="ItalicC;Courier New" w:hAnsi="ItalicC;Courier New" w:cs="ItalicC;Courier New"/>
      <w:b/>
    </w:rPr>
  </w:style>
  <w:style w:type="paragraph" w:styleId="Char1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5:00Z</dcterms:created>
  <dc:creator>User</dc:creator>
  <dc:description/>
  <cp:keywords/>
  <dc:language>en-US</dc:language>
  <cp:lastModifiedBy>Прометей</cp:lastModifiedBy>
  <cp:lastPrinted>2021-09-09T10:47:00Z</cp:lastPrinted>
  <dcterms:modified xsi:type="dcterms:W3CDTF">2021-10-14T09:35:00Z</dcterms:modified>
  <cp:revision>2</cp:revision>
  <dc:subject/>
  <dc:title>Частное образовательное учреждение</dc:title>
</cp:coreProperties>
</file>