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ий план обучения мерам пожарной безопасности </w:t>
      </w:r>
    </w:p>
    <w:p>
      <w:pPr>
        <w:pStyle w:val="Normal"/>
        <w:jc w:val="center"/>
        <w:rPr>
          <w:rFonts w:ascii="Sylfaen" w:hAnsi="Sylfaen" w:cs="Sylfaen"/>
          <w:b/>
          <w:b/>
          <w:sz w:val="30"/>
          <w:szCs w:val="30"/>
        </w:rPr>
      </w:pPr>
      <w:r>
        <w:rPr>
          <w:b/>
          <w:sz w:val="28"/>
          <w:szCs w:val="28"/>
        </w:rPr>
        <w:t>для руководителей и ответственных за пожарную безопасность общеобразовательных школ, учреждений начального профессионального образования, дошкольных, внешкольных и других учебно-воспитательных учреждений</w:t>
      </w:r>
    </w:p>
    <w:p>
      <w:pPr>
        <w:pStyle w:val="Normal"/>
        <w:jc w:val="center"/>
        <w:rPr>
          <w:rFonts w:ascii="Sylfaen" w:hAnsi="Sylfaen" w:cs="Sylfaen"/>
          <w:b/>
          <w:b/>
          <w:sz w:val="30"/>
          <w:szCs w:val="30"/>
        </w:rPr>
      </w:pPr>
      <w:r>
        <w:rPr>
          <w:rFonts w:cs="Sylfaen" w:ascii="Sylfaen" w:hAnsi="Sylfaen"/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Основные нормативные документы, регламентирующие требования пожарной безопасности. Правила противопожарного режима в РФ, утвержденные Постановлением Правительства от 16.09.2020г. №1479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изационные мероприятия по обеспечению пожарной безопасности </w:t>
            </w:r>
            <w:r>
              <w:rPr/>
              <w:t>общеобразовательных школ, учреждений начального профессионального образования, дошкольных, внешкольных и других учебно-воспитате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Обучение детей дошкольного возраста и учащихся </w:t>
            </w:r>
            <w:r>
              <w:rPr/>
              <w:t>общеобразовательных школ, учреждений начального профессионального образования, дошкольных, внешкольных и других учебно-воспитательных учреждений</w:t>
            </w:r>
            <w:r>
              <w:rPr>
                <w:lang w:val="en-US" w:eastAsia="en-US"/>
              </w:rPr>
              <w:t xml:space="preserve"> основам пожаробезопасного поведения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редства противопожарной защиты (автоматические установки пожаротушения, системы пожарной сигнализации, система управления эвакуацией людей при пожаре, система противодымной защи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Эвакуационные пути и вы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jc w:val="both"/>
              <w:rPr/>
            </w:pPr>
            <w:r>
              <w:rPr>
                <w:lang w:val="en-US" w:eastAsia="en-US"/>
              </w:rPr>
              <w:t xml:space="preserve">Меры пожарной безопасности в </w:t>
            </w:r>
            <w:r>
              <w:rPr/>
              <w:t>общеобразовательных школ, учреждений начального профессионального образования, дошкольных, внешкольных и других учебно-воспитательных учреждений</w:t>
            </w:r>
            <w:r>
              <w:rPr>
                <w:lang w:val="en-US" w:eastAsia="en-US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Средства тушения пожаров и правила их применения для тушения  пожаров,  действия  при  пожаре и вызов  пожарной охраны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ческ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rPr/>
            </w:pPr>
            <w:r>
              <w:rPr>
                <w:lang w:val="en-US" w:eastAsia="en-US"/>
              </w:rPr>
              <w:t xml:space="preserve">Итоговая аттестац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0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ТОГО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асов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sub_31001"/>
      <w:bookmarkStart w:id="1" w:name="sub_31001"/>
      <w:bookmarkEnd w:id="1"/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sub_31001"/>
      <w:bookmarkStart w:id="3" w:name="sub_31001"/>
      <w:bookmarkEnd w:id="3"/>
    </w:p>
    <w:sectPr>
      <w:footerReference w:type="default" r:id="rId2"/>
      <w:footerReference w:type="first" r:id="rId3"/>
      <w:type w:val="nextPage"/>
      <w:pgSz w:w="11906" w:h="16838"/>
      <w:pgMar w:left="1701" w:right="707" w:gutter="0" w:header="0" w:top="851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ItalicC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НОЧУ ДПО «Прометей-2000»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 w:before="0" w:after="260"/>
      <w:ind w:left="160" w:right="800" w:hanging="0"/>
      <w:jc w:val="center"/>
    </w:pPr>
    <w:rPr>
      <w:rFonts w:ascii="ItalicC;Courier New" w:hAnsi="ItalicC;Courier New" w:cs="ItalicC;Courier New"/>
      <w:b/>
    </w:rPr>
  </w:style>
  <w:style w:type="paragraph" w:styleId="Char1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31:00Z</dcterms:created>
  <dc:creator>User</dc:creator>
  <dc:description/>
  <cp:keywords/>
  <dc:language>en-US</dc:language>
  <cp:lastModifiedBy>Прометей</cp:lastModifiedBy>
  <cp:lastPrinted>2015-04-22T12:49:00Z</cp:lastPrinted>
  <dcterms:modified xsi:type="dcterms:W3CDTF">2021-10-14T09:34:00Z</dcterms:modified>
  <cp:revision>6</cp:revision>
  <dc:subject/>
  <dc:title>Частное образовательное учреждение</dc:title>
</cp:coreProperties>
</file>